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right="2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2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ŞEHİTKAMİL İLÇESİ SANAYİ MAHALLESİ, PAFTA 21N-1B, 691 ADA, 1 NOLU PARSEL ÜZERİNDE KAYITLI DÜKKÂNLAR İLE GAZİANTEP İLİ </w:t>
      </w:r>
      <w:bookmarkStart w:id="0" w:name="_Hlk532209675"/>
      <w:r>
        <w:rPr>
          <w:b/>
          <w:sz w:val="23"/>
          <w:szCs w:val="23"/>
        </w:rPr>
        <w:t xml:space="preserve">ŞEHİTKAMİL İLÇESİ KÜLLÜ MAHALLESİ, N39D2B1B PAFTA, 6395 ADA, 1 PARSELDE YER ALAN ARSA </w:t>
      </w:r>
      <w:bookmarkEnd w:id="0"/>
      <w:r>
        <w:rPr>
          <w:b/>
          <w:sz w:val="23"/>
          <w:szCs w:val="23"/>
        </w:rPr>
        <w:t>SATIŞI İŞİNE AİT İHALE ŞARTNAMESİ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1- İHALENİN KONUSU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Aşağıda pafta, ada, parsel numarası ile toplam muhammen bedeli ve geçici teminat tutarları belirtilen dükkânların ve arsanın satışı işidir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0"/>
        <w:gridCol w:w="890"/>
        <w:gridCol w:w="615"/>
        <w:gridCol w:w="750"/>
        <w:gridCol w:w="1188"/>
        <w:gridCol w:w="1028"/>
        <w:gridCol w:w="1431"/>
        <w:gridCol w:w="1488"/>
        <w:gridCol w:w="13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532207819"/>
            <w:bookmarkEnd w:id="1"/>
            <w:r>
              <w:rPr>
                <w:b/>
              </w:rPr>
              <w:t>Sıra 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alle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f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s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k Adı / Bağımsız Bölüm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lanım Şek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ımsız Bölümlerin Toplam Brüt Alan (m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hamm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li (KDV Hariç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i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inat (%3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 Blok / 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or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 Blok / 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ırı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 Blok / 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 Blok / 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 Blok / 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 Blok / 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 Blok / 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 Blok / 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 Blok / 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,00 T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N-1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 Blok / 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,00 T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0,00 TL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76"/>
        <w:gridCol w:w="1134"/>
        <w:gridCol w:w="708"/>
        <w:gridCol w:w="761"/>
        <w:gridCol w:w="899"/>
        <w:gridCol w:w="892"/>
        <w:gridCol w:w="992"/>
        <w:gridCol w:w="992"/>
        <w:gridCol w:w="1657"/>
        <w:gridCol w:w="1333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ah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ars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lanı</w:t>
              <w:br/>
              <w:t>(m²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Nite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İmar Duru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Rayiç Bedeli</w:t>
              <w:br/>
              <w:t>m²/T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uhammen Bedel (KDV Hariç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Geçici Teminat (%3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üll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39D2B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3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.488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üçük Sanayi Al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00,00 T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595.456,00 T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7.863,68 TL</w:t>
            </w:r>
          </w:p>
        </w:tc>
      </w:tr>
    </w:tbl>
    <w:p>
      <w:pPr>
        <w:pStyle w:val="Normal"/>
        <w:spacing w:before="6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60" w:after="0"/>
        <w:rPr/>
      </w:pPr>
      <w:r>
        <w:rPr>
          <w:b/>
          <w:sz w:val="23"/>
          <w:szCs w:val="23"/>
          <w:u w:val="single"/>
        </w:rPr>
        <w:t>2- İHALENİN YAPILIŞ ŞEKLİ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İhale konusu iş, açık teklif usulü artırma suretiyle ihale edilecektir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3- İHALE ŞARTNAMESİNİN TEMİNİ VE BEDELİ: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İhaleye iştirak edecek gerçek veya tüzel kişiler ihale şartnamesini Gaziantep Ticaret Borsasından ücretsiz</w:t>
      </w:r>
      <w:r>
        <w:rPr>
          <w:color w:val="ED7D31"/>
          <w:sz w:val="23"/>
          <w:szCs w:val="23"/>
        </w:rPr>
        <w:t xml:space="preserve"> </w:t>
      </w:r>
      <w:r>
        <w:rPr>
          <w:sz w:val="23"/>
          <w:szCs w:val="23"/>
        </w:rPr>
        <w:t>temin edebilirler.</w:t>
      </w:r>
    </w:p>
    <w:p>
      <w:pPr>
        <w:pStyle w:val="Normal"/>
        <w:ind w:firstLine="53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4- GEÇİCİ TEMİNAT MİKTARI:</w:t>
      </w:r>
    </w:p>
    <w:p>
      <w:pPr>
        <w:pStyle w:val="Normal"/>
        <w:ind w:right="-289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İhaleye iştirak edecek gerçek veya tüzel kişiler, yukarıda belirtilen dükkanlar için 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%3 geçici teminat tutarlarını Gaziantep Ticaret Borsası Veznesine </w:t>
      </w:r>
      <w:bookmarkStart w:id="2" w:name="_Hlk506449611"/>
      <w:r>
        <w:rPr>
          <w:color w:val="000000"/>
          <w:sz w:val="23"/>
          <w:szCs w:val="23"/>
        </w:rPr>
        <w:t xml:space="preserve">nakden yatıracak </w:t>
      </w:r>
      <w:bookmarkEnd w:id="2"/>
      <w:r>
        <w:rPr>
          <w:color w:val="000000"/>
          <w:sz w:val="23"/>
          <w:szCs w:val="23"/>
        </w:rPr>
        <w:t xml:space="preserve">veya Gaziantep Ticaret Borsasının, Ziraat Bankası Gatem/Gaziantep Girişimci Şubesi (1784) TR68 0001 0017 8407 9748 2450 90 IBAN nolu hesabına, yukarda belirtilen arsa için %3 geçici teminat tutarını Gaziantep Ticaret Borsası Veznesine nakden yatıracak veya Gaziantep Ticaret Borsasının, Ziraat Bankası Gatem/Gaziantep Girişimci Şubesi </w:t>
      </w:r>
      <w:r>
        <w:rPr>
          <w:sz w:val="23"/>
          <w:szCs w:val="23"/>
        </w:rPr>
        <w:t>(1784)</w:t>
      </w:r>
      <w:r>
        <w:rPr>
          <w:color w:val="000000"/>
          <w:sz w:val="23"/>
          <w:szCs w:val="23"/>
        </w:rPr>
        <w:t xml:space="preserve">  TR04 0001 0017 8407 9748 2450 78 I</w:t>
      </w:r>
      <w:r>
        <w:rPr>
          <w:sz w:val="23"/>
          <w:szCs w:val="23"/>
        </w:rPr>
        <w:t xml:space="preserve">BAN nolu hesabına </w:t>
      </w:r>
      <w:r>
        <w:rPr>
          <w:color w:val="000000"/>
          <w:sz w:val="23"/>
          <w:szCs w:val="23"/>
        </w:rPr>
        <w:t>yatıracak veya Bankalar ve özel finans kurumlarının verecekleri süresiz teminat mektubunu başvuru dosyalarında sunacaklardır. İhale Komisyonu tarafından istenen %3 geçici teminatı vermeyenler İhaleye katılamayacaktır.</w:t>
      </w:r>
    </w:p>
    <w:p>
      <w:pPr>
        <w:pStyle w:val="Normal"/>
        <w:ind w:right="-289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İhale sonunda ihaleyi alamayan gerçek veya tüzel kişilerin vermiş olduğu %3 geçici teminat kendilerine iade edilecektir.</w:t>
      </w:r>
    </w:p>
    <w:p>
      <w:pPr>
        <w:pStyle w:val="Normal"/>
        <w:ind w:right="-28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öz konusu dükkanların ihales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5 Aralı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18 Salı Gün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aat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4.00’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Gaziantep Ticaret Borsası Konferans Salonunda, arsanın ihales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5 Aralı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018 Salı Gün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Saat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5.00’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Gaziantep Ticaret Borsası Konferans Salonunda, İhale Komisyonunca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İhaleye iştirak edeceklerin, aşağıda istenilen belgelerle birlikte Gaziantep Ticaret Borsasına en geç </w:t>
      </w:r>
      <w:r>
        <w:rPr>
          <w:b/>
          <w:color w:val="000000"/>
          <w:sz w:val="23"/>
          <w:szCs w:val="23"/>
        </w:rPr>
        <w:t>24 Aralık 2018 Pazartesi Günü Saat 16.00‘ya</w:t>
      </w:r>
      <w:r>
        <w:rPr>
          <w:color w:val="000000"/>
          <w:sz w:val="23"/>
          <w:szCs w:val="23"/>
        </w:rPr>
        <w:t xml:space="preserve"> kadar başvuruda bulunmaları gerekmektedir. Belirtilen gün ve saatten sonra yapılan başvurular kesinlikle kabul edilmeyecekti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6- İHALEYE GİREBİLME ŞARTLARI:</w:t>
      </w:r>
    </w:p>
    <w:p>
      <w:pPr>
        <w:pStyle w:val="AralkYok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Gaziantep Ticaret Borsasınca yapılacak olan ihaleye katılacak olan gerçek ve tüzel kişilerde aşağıdaki şartlar aranı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) İstekli gerçek kişi;</w:t>
      </w:r>
    </w:p>
    <w:p>
      <w:pPr>
        <w:pStyle w:val="AralkYo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nuni ikametgâhı olması,</w:t>
      </w:r>
    </w:p>
    <w:p>
      <w:pPr>
        <w:pStyle w:val="AralkYo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ürkiye’de tebligat için adres beyanı ve telefon numarasını bildirmesi,</w:t>
      </w:r>
    </w:p>
    <w:p>
      <w:pPr>
        <w:pStyle w:val="AralkYo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kâleten iştirak ediyorsa yetkili olduğuna dair Noterden onaylı vekâletname,</w:t>
      </w:r>
    </w:p>
    <w:p>
      <w:pPr>
        <w:pStyle w:val="AralkYo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İhaleye iştirak eden kişiden her sayfası ayrı ayrı imzalanmış şartname,</w:t>
      </w:r>
    </w:p>
    <w:p>
      <w:pPr>
        <w:pStyle w:val="AralkYo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erden onaylı imza sirküleri,</w:t>
      </w:r>
    </w:p>
    <w:p>
      <w:pPr>
        <w:pStyle w:val="AralkYok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üfus Cüzdanı fotokopisi,</w:t>
      </w:r>
    </w:p>
    <w:p>
      <w:pPr>
        <w:pStyle w:val="AralkYok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çici teminatın yatırıldığına dair banka veya vezne alındı makbuzu ile Bankalar veya özel finans kurumlarının verecekleri kesin ve süresiz teminat mektupları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B) İstekli tüzel kişilik ise;</w:t>
      </w:r>
    </w:p>
    <w:p>
      <w:pPr>
        <w:pStyle w:val="AralkYok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İdare merkezinin bulunduğu yerin mahkemesinden veya siciline kayıtlı bulunduğu Ticaret Odasından veya diğer resmi makamdan şirketin siciline kayıtlı ve halen faaliyette olduğuna dair ihale yılı içinde alınmış belge,</w:t>
      </w:r>
    </w:p>
    <w:p>
      <w:pPr>
        <w:pStyle w:val="AralkYok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Şirketin imza ve yetki sirkülerinin veya şirketin adına ihaleye girecek kimse veya kimselerin bu şirketin vekili olduğuna dair noterden onaylı vekâletname,</w:t>
      </w:r>
    </w:p>
    <w:p>
      <w:pPr>
        <w:pStyle w:val="AralkYok"/>
        <w:numPr>
          <w:ilvl w:val="0"/>
          <w:numId w:val="2"/>
        </w:numPr>
        <w:ind w:left="0" w:right="-289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ürkiye’de tebligat için adres beyanı ve telefon numarasını bildirmesi, </w:t>
      </w:r>
    </w:p>
    <w:p>
      <w:pPr>
        <w:pStyle w:val="AralkYok"/>
        <w:numPr>
          <w:ilvl w:val="0"/>
          <w:numId w:val="2"/>
        </w:numPr>
        <w:ind w:left="0" w:right="-289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çici teminatın yatırıldığına dair banka veya vezne alındı makbuzu ile Bankalar veya özel finans kurumlarının verecekleri süresiz teminat mektupları,</w:t>
      </w:r>
    </w:p>
    <w:p>
      <w:pPr>
        <w:pStyle w:val="AralkYok"/>
        <w:numPr>
          <w:ilvl w:val="0"/>
          <w:numId w:val="2"/>
        </w:numPr>
        <w:ind w:left="0" w:right="-289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İhaleye iştirak eden tarafından her sayfası ayrı ayrı imzalanmış şartname,</w:t>
      </w:r>
    </w:p>
    <w:p>
      <w:pPr>
        <w:pStyle w:val="AralkYok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ralkYok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tak girişim olması halinde, ortak girişimi oluşturan gerçek kişi veya tüzel kişilerin her birinin (A) ve (B) fıkralarındaki esaslara göre belge temin edeceklerdir.</w:t>
      </w:r>
    </w:p>
    <w:p>
      <w:pPr>
        <w:pStyle w:val="Normal"/>
        <w:ind w:right="-1" w:firstLine="539"/>
        <w:jc w:val="both"/>
        <w:rPr>
          <w:sz w:val="23"/>
          <w:szCs w:val="23"/>
        </w:rPr>
      </w:pPr>
      <w:r>
        <w:rPr>
          <w:sz w:val="23"/>
          <w:szCs w:val="23"/>
        </w:rPr>
        <w:t>Yukarıda belirtilen belgeler dosya içerisine konarak Gaziantep Ticaret Borsasına teslim edilecektir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7- KESİN TEMİNAT ve SÖZLEŞME YAPILMASI:</w:t>
      </w: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ükkan İhalesi üzerinde kalan gerçek veya tüzel kişiler ihalenin tebliğini müteakip 5 (beş) gün içerisinde ihale bedelinin %50‘sini ve %6 kesin teminatını Gaziantep Ticaret Borsasının, Ziraat Bankası Gatem/Gaziantep Girişimci Şubesi (1784) TR68 0001 0017 8407 9748 2450 90 IBAN nolu hesabına yatırarak sözleşme imzalayacaktır. Sözleşme imzalandıktan sonra %3 geçici teminat iade edilecektir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rsa ihalesi üzerinde kalan gerçek veya tüzel kişiler ihalenin tebliğini müteakip 5 (beş) gün içerisinde ihale bedelinin %50‘sini ve %6 kesin teminatını Gaziantep Ticaret Borsasının, Ziraat Bankası Gatem/Gaziantep Girişimci Şubesi </w:t>
      </w:r>
      <w:r>
        <w:rPr>
          <w:sz w:val="23"/>
          <w:szCs w:val="23"/>
        </w:rPr>
        <w:t>(1784)</w:t>
      </w:r>
      <w:r>
        <w:rPr>
          <w:color w:val="000000"/>
          <w:sz w:val="23"/>
          <w:szCs w:val="23"/>
        </w:rPr>
        <w:t xml:space="preserve"> TR04 0001 0017 8407 9748 2450 78 I</w:t>
      </w:r>
      <w:r>
        <w:rPr>
          <w:sz w:val="23"/>
          <w:szCs w:val="23"/>
        </w:rPr>
        <w:t xml:space="preserve">BAN nolu hesabına </w:t>
      </w:r>
      <w:r>
        <w:rPr>
          <w:color w:val="000000"/>
          <w:sz w:val="23"/>
          <w:szCs w:val="23"/>
        </w:rPr>
        <w:t>yatırarak sözleşme imzalayacaktır.  Sözleşme imzalandıktan sonra %3 geçici teminat iade edilecektir.</w:t>
      </w:r>
    </w:p>
    <w:p>
      <w:pPr>
        <w:pStyle w:val="Normal"/>
        <w:numPr>
          <w:ilvl w:val="0"/>
          <w:numId w:val="5"/>
        </w:numPr>
        <w:ind w:left="0" w:right="62" w:firstLine="425"/>
        <w:jc w:val="both"/>
        <w:rPr/>
      </w:pPr>
      <w:bookmarkStart w:id="3" w:name="_Hlk506540818"/>
      <w:bookmarkEnd w:id="3"/>
      <w:r>
        <w:rPr>
          <w:color w:val="000000"/>
          <w:sz w:val="23"/>
          <w:szCs w:val="23"/>
        </w:rPr>
        <w:t>İhale üzerinde kalan gerçek veya tüzel kişiler ihalenin tebliğini müteakip 5 (beş) gün içerisinde almış oldukları taşınmazın peşinatını ve %6 kesin teminatını ödemedikleri takdirde, geçici teminatları Gaziantep Ticaret Borsası adına irat kaydedilecek ve ihale iptal edilecektir.</w:t>
      </w:r>
    </w:p>
    <w:p>
      <w:pPr>
        <w:pStyle w:val="Normal"/>
        <w:ind w:left="425" w:right="6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bookmarkStart w:id="4" w:name="_Hlk506540818"/>
      <w:bookmarkEnd w:id="4"/>
      <w:r>
        <w:rPr>
          <w:b/>
          <w:color w:val="000000"/>
          <w:sz w:val="23"/>
          <w:szCs w:val="23"/>
          <w:u w:val="single"/>
        </w:rPr>
        <w:t>8- ÖDEME ŞEKLİ:</w:t>
      </w: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İhale üzerinde kalan gerçek ve tüzel kişiler, dükkân/arsa bedelinin kalanını sözleşme yapıldığı günden itibaren (sözleşme yapılan gün dâhil) 6 eşit taksitte 1 ‘er ay arayla ödeyecektir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3"/>
          <w:szCs w:val="23"/>
        </w:rPr>
      </w:pPr>
      <w:bookmarkStart w:id="5" w:name="_Hlk506540654"/>
      <w:r>
        <w:rPr>
          <w:color w:val="000000"/>
          <w:sz w:val="23"/>
          <w:szCs w:val="23"/>
        </w:rPr>
        <w:t>Dükkanların tapu devri inşaat tamamen bittiği zaman ve madde 8.1’deki ödeme şartları yerine getirildiğinde yapılacaktır.</w:t>
      </w:r>
      <w:bookmarkEnd w:id="5"/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sanın tapu devri ödeme tamamen bittiğinde yapılacaktır.</w:t>
      </w:r>
    </w:p>
    <w:p>
      <w:pPr>
        <w:pStyle w:val="Normal"/>
        <w:ind w:left="78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9- DİĞER HUSUSLAR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İhale Komisyonu gerekçesini belirtmek suretiyle ihaleyi yapıp yapmamakta serbesttir. İhale Komisyonunun ihaleyi yapmama kararı kesindi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İhaleye katılan gerçek kişi veya tüzel kişiler ihale konusu dükkânın şuan ki mevcut halini görmüştür. Taşınmaz bu şekilde ihale edilecektir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İhaleye katılan gerçek kişi veya tüzel kişiler ihale şartnamesini, satış sözleşmesini ve eklerini okuyarak, kabul ederek ihaleye katılmıştır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3"/>
          <w:szCs w:val="23"/>
        </w:rPr>
        <w:t>İnşaatın tesliminin gecikmesinden dolayı ihale alıcısı Gaziantep Ticaret Borsasından gecikme bedeli, kira bedeli veya her hangi bir bedel, tazminat talep edemez.</w:t>
      </w:r>
    </w:p>
    <w:p>
      <w:pPr>
        <w:pStyle w:val="Normal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-</w:t>
      </w:r>
      <w:r>
        <w:rPr>
          <w:b/>
          <w:szCs w:val="24"/>
          <w:u w:val="single"/>
        </w:rPr>
        <w:t xml:space="preserve"> </w:t>
      </w:r>
      <w:r>
        <w:rPr>
          <w:b/>
          <w:sz w:val="23"/>
          <w:szCs w:val="23"/>
          <w:u w:val="single"/>
        </w:rPr>
        <w:t>VERGİ, RESİM VE HARÇ GİDERLERİ:</w:t>
      </w:r>
    </w:p>
    <w:p>
      <w:pPr>
        <w:pStyle w:val="Normal"/>
        <w:ind w:firstLine="539"/>
        <w:jc w:val="both"/>
        <w:rPr/>
      </w:pPr>
      <w:bookmarkStart w:id="6" w:name="_Hlk513115725"/>
      <w:bookmarkStart w:id="7" w:name="_Hlk506540470"/>
      <w:bookmarkEnd w:id="6"/>
      <w:bookmarkEnd w:id="7"/>
      <w:r>
        <w:rPr>
          <w:sz w:val="23"/>
          <w:szCs w:val="23"/>
        </w:rPr>
        <w:t>Bu ihaleden dolayı meydana gelecek olan tüm vergi, KDV, harç ve tapu masrafları ve iskân harcı ihale üzerinde kalan gerçek veya tüzel kişilere ait olacaktı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8" w:name="_Hlk513115725"/>
      <w:bookmarkStart w:id="9" w:name="_Hlk513115725"/>
      <w:bookmarkEnd w:id="9"/>
    </w:p>
    <w:p>
      <w:pPr>
        <w:pStyle w:val="Normal"/>
        <w:jc w:val="both"/>
        <w:rPr>
          <w:sz w:val="23"/>
          <w:szCs w:val="23"/>
          <w:u w:val="single"/>
        </w:rPr>
      </w:pPr>
      <w:bookmarkStart w:id="10" w:name="_Hlk506540470"/>
      <w:bookmarkEnd w:id="10"/>
      <w:r>
        <w:rPr>
          <w:b/>
          <w:sz w:val="23"/>
          <w:szCs w:val="23"/>
          <w:u w:val="single"/>
        </w:rPr>
        <w:t>11- ANLAŞMAZLIKLARIN ÇÖZÜM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 ihaleden doğacak anlaşmazlıklar hususunda Gaziantep Mahkemeleri ve İcra Daireleri yetkilidir.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Yukarıda </w:t>
      </w:r>
      <w:r>
        <w:rPr>
          <w:b/>
          <w:sz w:val="23"/>
          <w:szCs w:val="23"/>
        </w:rPr>
        <w:t xml:space="preserve">11 </w:t>
      </w:r>
      <w:r>
        <w:rPr>
          <w:sz w:val="23"/>
          <w:szCs w:val="23"/>
        </w:rPr>
        <w:t xml:space="preserve">Maddeden oluşan şartnameyi okudum ve bu şartname hükümlerini aynen yerine getirmeyi kabul ve taahhüt ediyorum. ..... / ..... /2018         </w:t>
      </w:r>
    </w:p>
    <w:sectPr>
      <w:footerReference w:type="default" r:id="rId2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426" w:right="-11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7:00Z</dcterms:created>
  <dc:creator>syerlesmis</dc:creator>
  <dc:description/>
  <cp:keywords/>
  <dc:language>en-US</dc:language>
  <cp:lastModifiedBy>Mehmet KOÇ</cp:lastModifiedBy>
  <cp:lastPrinted>2018-01-17T10:09:00Z</cp:lastPrinted>
  <dcterms:modified xsi:type="dcterms:W3CDTF">2018-12-12T08:30:00Z</dcterms:modified>
  <cp:revision>70</cp:revision>
  <dc:subject/>
  <dc:title>MÜLKİYETİ BELEDİYEMİZE AİT 118 ADET  TAŞINMAZLARIN  SATIŞ  İHALE  ŞARTNAMESİDİR</dc:title>
</cp:coreProperties>
</file>